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Институт проблем экологии и эволюции </w:t>
      </w:r>
      <w:r>
        <w:rPr>
          <w:b/>
          <w:sz w:val="22"/>
          <w:szCs w:val="22"/>
        </w:rPr>
        <w:t>им</w:t>
      </w:r>
      <w:r>
        <w:rPr>
          <w:b/>
          <w:caps/>
          <w:sz w:val="22"/>
          <w:szCs w:val="22"/>
        </w:rPr>
        <w:t xml:space="preserve">. А.Н. Северцов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оссийской академии наук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ПЭЭ РАН)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УТВЕРЖДАЮ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Директор Институ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кадемик ___________________Д.С. Павлов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«______» ______________________20__ г.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ЛАДШИЙ НАУЧНЫЙ СОТРУ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На должность младшего научного сотрудника назначается лицо, имеющее высшее профессиональное образование и опыт работы по соответствующей специальности не менее 3 лет;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и наличии ученой степени, окончании аспирантуры и прохождении стажировки - без предъявления требований к стажу работ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Младший научный сотрудник назначается директором Института по результатам конкурса  или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 должен знать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новы трудового законодательства и организации труд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Должностные обязанности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аствует в выполнении экспериментов, проводит наблюдения и измерения, составляет их описание и формулирует вывод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изучает научно-техническую информацию, отечественный и зарубежный опыт по исследуемой тематик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ставляет отчеты (разделы отчета) по теме или ее разделу (этапу, заданию)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аствует во внедрении результатов исследований и разработок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рав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 имеет право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лучать от руководителей и сотрудников структурных подразделений учреждения информацию, необходимую для осуществления своей деятельност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тветственность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 несет ответственность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Начальник отдела кадров________________ Н.А. Бойков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(а) ________________</w:t>
        <w:tab/>
        <w:t>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9:00Z</dcterms:created>
  <dc:creator>Наталья</dc:creator>
  <dc:description/>
  <cp:keywords/>
  <dc:language>en-US</dc:language>
  <cp:lastModifiedBy>Елена</cp:lastModifiedBy>
  <cp:lastPrinted>2012-10-10T15:28:00Z</cp:lastPrinted>
  <dcterms:modified xsi:type="dcterms:W3CDTF">2017-11-01T17:19:00Z</dcterms:modified>
  <cp:revision>2</cp:revision>
  <dc:subject/>
  <dc:title>МЛАДШИЙ НАУЧНЫЙ СОТРУДНИК</dc:title>
</cp:coreProperties>
</file>